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Föredragningslista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vid DIS-Nords årsmöte 6 april 2019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8"/>
          <w:szCs w:val="28"/>
        </w:rPr>
        <w:t>1) Val av ordförande och sekreterare för mötet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8"/>
          <w:szCs w:val="28"/>
        </w:rPr>
        <w:t>2) Val av två (2) protokolljusterare, tillika rösträknare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8"/>
          <w:szCs w:val="28"/>
        </w:rPr>
        <w:t>3) Fråga om mötet blivit behörigt utlyst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8"/>
          <w:szCs w:val="28"/>
        </w:rPr>
        <w:t>4) Fastställande av föredragningslistan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8"/>
          <w:szCs w:val="28"/>
        </w:rPr>
        <w:t>5) Styrelsens verksamhetsberättelse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6) Revisorernas berättelse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Ingetavstnd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7) Fastställande av balansräkningen.</w:t>
      </w:r>
    </w:p>
    <w:p>
      <w:pPr>
        <w:pStyle w:val="Ingetavstnd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8) </w:t>
      </w:r>
      <w:r>
        <w:rPr>
          <w:rFonts w:cs="Calibri" w:ascii="Calibri" w:hAnsi="Calibri"/>
          <w:b/>
          <w:sz w:val="28"/>
          <w:szCs w:val="28"/>
        </w:rPr>
        <w:t>Fråga om ansvarsfrihet</w:t>
      </w:r>
      <w:r>
        <w:rPr>
          <w:rFonts w:cs="Calibri" w:ascii="Calibri" w:hAnsi="Calibri"/>
          <w:b/>
          <w:bCs/>
          <w:sz w:val="28"/>
          <w:szCs w:val="28"/>
        </w:rPr>
        <w:t xml:space="preserve"> för styrelsen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8"/>
          <w:szCs w:val="28"/>
        </w:rPr>
        <w:t>9) Fastställande av arvoden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8"/>
          <w:szCs w:val="28"/>
        </w:rPr>
        <w:t>10) Beslut om antal ledamöter i styrelsen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8"/>
          <w:szCs w:val="28"/>
        </w:rPr>
        <w:t>11) Val av ordförande för ett (1) år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8"/>
          <w:szCs w:val="28"/>
        </w:rPr>
        <w:t>12) Val av övriga styrelseledamöter och ersättare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8"/>
          <w:szCs w:val="28"/>
        </w:rPr>
        <w:t>13) Val av revisor och ersättare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8"/>
          <w:szCs w:val="28"/>
        </w:rPr>
        <w:t>14) Val av valberedning, sammankallande utses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15) Behandling av inkomna motioner samt förslag från styrelsen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8"/>
          <w:szCs w:val="28"/>
        </w:rPr>
        <w:t>16) Fastställande av verksamhetsplan och budget för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  </w:t>
      </w:r>
      <w:r>
        <w:rPr>
          <w:rFonts w:cs="Calibri" w:ascii="Calibri" w:hAnsi="Calibri"/>
          <w:b/>
          <w:bCs/>
          <w:sz w:val="28"/>
          <w:szCs w:val="28"/>
        </w:rPr>
        <w:t>verksamhetsåret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8"/>
          <w:szCs w:val="28"/>
        </w:rPr>
        <w:t>17) Fastställande av årsavgift för nästa verksamhetsår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8"/>
          <w:szCs w:val="28"/>
        </w:rPr>
        <w:t>18) Övriga frågor att behandlas av styrelsen.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8"/>
          <w:szCs w:val="28"/>
        </w:rPr>
        <w:t>19) Årsmötets avslutande.</w:t>
      </w:r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getavstnd">
    <w:name w:val="Inget avstån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6:18:00Z</dcterms:created>
  <dc:creator>Gunilla Kassberg</dc:creator>
  <dc:description/>
  <cp:keywords/>
  <dc:language>en-US</dc:language>
  <cp:lastModifiedBy>Admin</cp:lastModifiedBy>
  <dcterms:modified xsi:type="dcterms:W3CDTF">2019-03-08T09:48:00Z</dcterms:modified>
  <cp:revision>11</cp:revision>
  <dc:subject/>
  <dc:title/>
</cp:coreProperties>
</file>