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öredragningslis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d DIS-Nords årsmöte 29 augusti 202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) Val av ordförande och sekreterare för möte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2) Val av två (2) protokolljusterare, tillika rösträkn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3) Fråga om mötet blivit behörigt utlys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4) Fastställande av föredragningslista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5) Styrelsens verksamhetsberättel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) Revisorernas berättel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Ingetavstn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) Fastställande av balansräkningen.</w:t>
      </w:r>
    </w:p>
    <w:p>
      <w:pPr>
        <w:pStyle w:val="Ingetavstn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8) </w:t>
      </w:r>
      <w:r>
        <w:rPr>
          <w:rFonts w:cs="Calibri" w:ascii="Calibri" w:hAnsi="Calibri"/>
          <w:b/>
          <w:sz w:val="28"/>
          <w:szCs w:val="28"/>
        </w:rPr>
        <w:t>Fråga om ansvarsfrihet</w:t>
      </w:r>
      <w:r>
        <w:rPr>
          <w:rFonts w:cs="Calibri" w:ascii="Calibri" w:hAnsi="Calibri"/>
          <w:b/>
          <w:bCs/>
          <w:sz w:val="28"/>
          <w:szCs w:val="28"/>
        </w:rPr>
        <w:t xml:space="preserve"> för styrels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9) Fastställande av arvod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0) Beslut om antal ledamöter i styrels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1) Val av ordförande för ett (1) å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2) Val av övriga styrelseledamöter och ersätt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3) Val av revisor och ersätt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4) Val av valberedning, sammankallande utse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5) Behandling av inkomna motioner samt förslag från styrelse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6) Fastställande av verksamhetsplan och budget fö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verksamhetsåre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7) Fastställande av årsavgift för nästa verksamhetså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8) Övriga frågor att behandlas av styrelse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19) Årsmötets avslutande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23:00Z</dcterms:created>
  <dc:creator>Gunilla Kassberg</dc:creator>
  <dc:description/>
  <cp:keywords/>
  <dc:language>en-US</dc:language>
  <cp:lastModifiedBy>Admin</cp:lastModifiedBy>
  <dcterms:modified xsi:type="dcterms:W3CDTF">2020-06-23T09:31:00Z</dcterms:modified>
  <cp:revision>4</cp:revision>
  <dc:subject/>
  <dc:title/>
</cp:coreProperties>
</file>